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FA Institu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submit my application for the Chartered Financial Analyst (CFA) program. I am eager to advance my knowledge and skills in investment management and enhance my professional qualifications in the finance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[Your Degree] in [Your Major] from [Your University] and currently work as a [Your Current Job Title] at [Your Company], where I [Briefly describe your job responsibilities and how they relate to finance]. My professional experience, combined with my commitment to ethical standards and continuous learning, makes me a strong candidate for this prestigiou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is letter are the required documents, including my completed application form, academic transcripts, and two letters of recommendation. I affirm that I meet the eligibility requirements and understand the commitment needed to succeed in the CF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contribute to and learn from the CFA community. Please do not hesitate to contact me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