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Chartered Financial Analyst (CFA) designation. As a passionate finance professional with [number] years of experience in [specific finance area], I believe that the CFA program will enhance my knowledge and skills necessar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Your Company/Organization], I have developed a solid foundation in [mention relevant skills or experiences]. My role as [Your Job Title] has equipped me with a robust understanding of [specific financial concepts or practices]. I am eager to deepen my expertise through the rigorous CFA curriculum and connect with a network of professional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ethical financial analysis and investment management motivates me to pursue the CFA designation. I am particularly drawn to the program's emphasis on [mention specific program aspects, like ethical standards, investment analysis, etc.]. I believe these aspects align with my career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prestigious CFA community and to enhance my professional development through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