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FA Institut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Chartered Financial Analyst (CFA) Program. I am eager to enhance my finance knowledge, improve my skills, and further my career in the investment management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Your Degree] in [Your Major] from [Your University], where I graduated [Honors/Year]. Throughout my studies, I developed a strong foundation in [relevant subjects, e.g., finance, accounting, economics], which has inspired my pursuit of the CFA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fessional experience at [Current/Previous Employer], I have worked as a [Your Job Title] where I [describe your job responsibilities and any relevant achievements]. This role has provided me with [describe skills or insights gained relevant to CFA], and I believe that the CFA Program will further equip me with the advanced analytical skills and ethical grounding necessary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CFA Program for its rigorous curriculum, global recognition, and commitment to ethics and professional standards. I am eager to connect with like-minded professionals and contribute to the CFA community as I advance throug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dicating the necessary time and effort to successfully complete the CFA examinations and uphold the values of the CFA Institute. I believe that becoming a CFA charterholder will not only enhance my career prospects but will also allow me to contribute more effectively to the financial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