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A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FA Institute Registra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gister for the Chartered Financial Analyst (CFA) program. Please find my application details enclosed along with the required documents and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processing my registration, and I look forward to contributing to the CF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FA Program Leve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