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offered by the CFA Institute. I am currently [your current education status or job title] at [your institution or company name], and I am pursuing a career in finance with a keen interest in [specific area of fin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finance began when [briefly describe your background and what led you to pursue finance]. I have worked on [mention any relevant projects or experiences], which further fueled my passion for the industry. However, the financial challenges I face have presented obstacles in pursuing my CFA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the financial burden but also enable me to fully dedicate myself to my studies and professional development. I am committed to achieving my CFA charter, and I believe that this scholarship will help me [mention how it will help you reach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CFA community and advance my knowledge and skills i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Program Enrollme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