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Program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FA Program. I am eager to advance my knowledge and skills in finance and investment management, and I believe that the CFA credential will be instrumental in achieving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background and current profession. Specify your reasons for pursuing the CFA desig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relevant academic qualifications, work experience, and any professional achievements that highlight your commitment to the field of fin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the CFA Program aligns with your career aspirations and what you hope to gain from the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C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