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CFA examination scheduled for [exam date]. I am eager to pursue this credential as I believe it aligns with my professional aspirations in [your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undergraduate studies in [Your Degree] at [Your University] and have [number] years of experience in [your occupation or relevant experience]. My career goals include [briefly explain your career goals related to the CF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completed application form, a copy of my educational credentials, and my payment receipt. I am committed to upholding the ethical standards set forth by CFA Institute and am excited about the opportunity to demonstrat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Institute Candid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