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A Instit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11 E. Wells 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waukee, WI 532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 St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FA Institut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Candidate's Name] for the CFA charter. I have had the pleasure of working with [him/her/them] for [duration] at [Company/Organization], where [he/she/they] has demonstrated exceptional skills and professionalism in [specific field/ro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[his/her/their] time in our team, [Candidate's Name] has shown a deep understanding of financial analysis, investment strategies, and ethical decision-making that align with the values and standards upheld by the CFA Institute. [He/She/They] consistently displayed analytical prowess through [specific example of a project or task], which resulted in [positive outcome or impa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ndidate's Name]'s dedication to continuous learning and professional growth is evident through [his/her/their] pursuit of the CFA designation. [He/She/They] possesses the intellectual curiosity and integrity that are crucial for a CFA charterholder. [Include any relevant certifications, relevant classes, or initiatives undertaken in pursuit of the CFA char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[his/her/their] professional capabilities, [Candidate's Name] is also a supportive colleague and team player, making significant contributions to our team culture. [He/She/They] has shown the ability to collaborate effectively with others while maintaining a high level of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holeheartedly support [Candidate's Name]'s application for the CFA charter and have no doubt that [he/she/they] will make a significant positive impact in the investment profession. Please feel free to contact me at [your phone number] or [your email] should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