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CFA program. With a strong foundation in finance and a deep commitment to enhancing my knowledge and skills, I am excited about the opportunity to advance my career in investment management through the rigorous CFA curri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educational background and relevant experience. Highlight any finance-related coursework, internships, or job positions that demonstrate your commitment and qualifications for the CFA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a strong analytical skill set and a comprehensive understanding of financial markets, which I believe will serve as a solid base for the CFA studies. [Mention any relevant projects or experiences that showcase your analytical abilities or dedication to the finance indus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passion for ethical investment practices drives my ambition to obtain the CFA designation. I am eager to deepen my understanding of investment analysis and portfolio management to contribute positively to the financ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joining the CFA program and contributing to the community of finance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