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FA Institu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 of CFA Institu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FA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your letter (applying for CFA program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a brief overview of you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Your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educational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relevant work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Motivation for Pursuing CF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want to pursue the CFA desig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how it aligns with your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Skills and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relevant skills and attributes that make you a strong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how you plan to contribute to the CF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tate your interest in the CF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the committee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