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inancial Analyst position at [Company's Name] as advertised on [where you found the job posting]. With a solid background in finance and my commitment to achieving excellence in financial analysi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financial analysis and reporting, including roles at [Previous Companies or Relevant Experiences]. Throughout my career, I have developed a strong proficiency in financial modeling, forecasting, and variance analysis, which I believe will be an asset to [Company's Name]. Additionally, my skills in [Any Relevant Software or Tools] have enabled me to provide actionable insights to drive busines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pursuing my CFA designation and am dedicated to deepening my knowledge of investment analysis and portfolio management. I am particularly drawn to [Company's Name] because of [a brief reason related to the company or its values], and I am eager to bring my analytical skills and passion for financ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align with the goals of [Company's Name]. Thank you for considering my application. I hope to speak with you soon to discuss my potential contribution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