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CFA program. As a [your current position or degree program], I have developed a strong foundation in finance and investment analysis, which I am eager to expand upon through the CFA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mention relevant experience or education], I believe that obtaining the CFA designation will enhance my knowledge and skills, allowing me to contribute more effectively to the field of finance. I am particularly drawn to the CFA program because of its rigorous curriculum and its emphasis on ethical standards in the financ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this prestigious designation and am committed to completing the requirements to earn my CFA chart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