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 Name] as advertised on [where you found the job posting]. With over [number] years of experience in finance and strategic leadership, I am eager to bring my expertise in financial management, risk assessment, and innovative solution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specific achievement or responsibility related to the CFO role, e.g., led a financial restructuring that resulted in a 20% cost reduction]. My deep understanding of financial regulations and reporting standards, coupled with my proficiency in [specific software or technology relevant to the role], has equipped me with the skills necessary to drive [key goal relevant to Company Name, e.g., sustainable financial grow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 Name], I also spearheaded initiatives that improved cash flow management and developed forecasting models that contributed to informed decision-making. My collaborative approach has helped build strong relationships with stakeholders, enhancing the financial health and stability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detail about the company or its mission/vision], and I am excited about the opportunity to contribute to [Company Name]'s financial strategy and overall success. I believe that my proven track record in [mention relevant skills or experiences] aligns perfectly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financial leadership at [Company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