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hief Financial Officer position at [Company Name] as advertised. With over [X years] of experience in financial management, strategic planning, and operational optimization, I am well-equipped to contribute to your organization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 key achievement or responsibility relevant to the CFO role]. My expertise in [specific skills or areas] has enabled me to deliver results in both profitability and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due to [specific reason related to the company or industry], and I believe my background aligns with your strategic goals. I look forward to the opportunity to discuss how my experience and vision can support your financial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