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(CFO) position at [Company Name] as advertised on [where you found the job posting]. With [number] years of extensive experience in financial management, strategic planning, and operational efficiency, I am confident in my ability to contribute to the continued success and growth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Current/Most Recent Job Title] at [Your Current/Most Recent Company Name], I successfully [describe a relevant achievement or responsibility, e.g., led a financial turnaround initiative, implemented a new budgeting process, etc.]. This experience not only honed my skills in financial forecasting and analysis but also reinforced my strategic mindset and ability to align financial goals with overall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proven track record of [mention another relevant skill or achievement, e.g., improving profitability, managing large-scale financial projects, etc.]. My collaborative approach has allowed me to work effectively with cross-functional teams, driving initiatives that enhance operational efficiency and support organiz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 Name], I am particularly drawn to [mention something specific about the company, e.g., its commitment to innovation, expansion strategy, etc.] and I am excited about the opportunity to leverage my expertise in finance to support your strategic vision. I am passionate about using data to drive decision-making and ensuring fiscal responsibility through comprehensive financial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how my skills and experiences align with the needs of [Company Name]. Thank you for considering my application. I look forward to the possibility of discussing my candidacy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