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Chief Financial Officer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talented team and to contribute to the growth and succes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during my remaining time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