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position at [Company Name] as advertised on [where you found the job listing]. With over [X years] of progressive experience in financial management, strategy formulation, and operational efficiency, I am excited about the opportunity to contribute to the financial leadership and strategic direction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Most Recent Title] at [Your Most Recent Company], I successfully [mention a key achievement that relates to the CFO role], which resulted in [quantifiable outcome]. My expertise in financial forecasting, risk management, and team leadership has consistently driven profitability and ensured compliance with financia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due to [mention something specific about the company or its goals that resonates with you]. I am eager to bring my background in [specific skills or experiences relevant to the company's need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opportunity to discuss how my experience and vision align with the objectives of [Company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