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hief Financial Officer (CFO) position at [Company's Name], as advertised [where you found the job listing]. With over [number of years] years of experience in financial leadership roles and a proven track record of driving strategic financial planning and operational efficiency, I am excited about the opportunity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 that showcases your skills]. This experience has equipped me with a deep understanding of [mention key skills relevant to the position, e.g., budget management, financial reporting, investment strategies], which I believe will be invaluable in driving [Company's Name]'s financia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ability to lead finance teams, enhance financial performance, and develop innovative financial strategies to support business growth. My proficiency in [mention any relevant software or techniques] allows me to provide accurate forecasting and financial analysis, facilitating informed decision-making at all organization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that resonates with you]. I am eager to bring my background in [mention any specific experience or skills] to help further strengthen [Company's Name]'s financial health and enhance its marke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continued success of [Company's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