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Chief Financial Officer (CFO) position at [Company's Name], as advertised on [where you found the job listing]. With over [number] years of experience in financial leadership and strategic planning, I am confident in my ability to contribute effectively to your executive team and drive financial success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s [Your Previous Job Title] at [Your Previous Company Name], I successfully [mention a key achievement related to financial management or strategy]. This experience has equipped me with the unique ability to [describe a relevant skill or quality], which I believe will be instrumental in achieving [Company's Name]'s financi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financial strategy], and I am excited about the opportunity to leverage my expertise in [specific skill or area, e.g., budgeting, forecasting, compliance] to further enhance [Company's Name]'s financi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to financial leadership emphasizes [briefly describe your leadership philosophy or management style], ensuring that financial goals align with overall business strategy. I am skilled in [list relevant skills, such as risk management, financial analysis, team leadership], and I am eager to bring my proactive, results-driven mind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[Company's Name]. Thank you for considering my application. I look forward to the possibility of contributing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