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 Name], as advertised [where you found the job posting]. With over [X years] of experience in financial leadership and a proven track record of driving profitability and strategic growth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describe a few relevant achievements or experiences that make you a strong candidate, e.g., managed multimillion-dollar budgets, implemented cost-saving initiatives, etc.]. My expertise in [specific skills related to the CFO role, e.g., financial planning, risk management, compliance, etc.] aligns well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's vision, values, or achievements]. I believe that my background in [relevant industry or specific experience] positions me uniquely to help enhance your financial strategies and driv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experience and vision align with the needs of your team. Thank you for considering my application. I look forward to the possibility of contributing to [Company Name] as your C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