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Chief Financial Officer (CFO) position at [Company Name], as advertised on [where you found the job listing]. With over [number] years of experience in financial management, strategic planning, and operational efficiency, I am confident in my ability to contribute effectively to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successfully led financial departments, overseeing budgeting, forecasting, and reporting processes while implementing cost-saving measures that have enhanced financial performance. My role at [Previous Company Name] as [Your Previous Title] equipped me with the skills necessary to navigate complex financial landscapes and develop strategies that align with organizational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 Name] because of [specific reason related to the company or its goals/vision]. I believe that my expertise in [specific areas of finance or relevant experience] would be an asset to your team as you continue to [mention any relevant goals or projects of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welcome the opportunity to discuss how my background, skills, and enthusiasms align with the needs of your finance department. Thank you for considering my application. I look forward to the possibility of contributing to [Company Name]'s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