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hief Financial Officer (CFO) position at [Company Name], as advertised [where you found the job posting, e.g., "on your company website"]. With over [number] years of experience in financial leadership roles and a proven track record of driving strategic growth and operational excellence, I am excited about the opportunity to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describe a relevant achievement or responsibility that showcases your qualifications]. This experience has equipped me with a comprehensive understanding of financial planning, risk management, and corporate financial strategy, which I believe align well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 recent achievement or aspect of the company that interests you], and I am eager to bring my skills in [key skills relevant to the role] to your team to help further these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s align with the needs of [Company Name]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