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Chief Financial Officer (CFO) position at [Company Name] as advertised [where you found the job listing]. With over [X years] of experience in financial management, strategic planning, and operational excellence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specific achievement or responsibility related to CFO role, e.g., led a financial restructuring that improved profitability by X%]. My expertise in [specific skills or technologies relevant to the job] has equipped me with the tools necessary to navigate complex financial landscapes and drive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specific reason related to the company's mission, values, or recent achievements]. I believe that my background in [specific relevant experience] will allow me to align with your objectives and partner with other executives to achieve our common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how my experience and vision align with [Company Name]'s financial goals. Thank you for considering my applicatio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