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 as advertised [where you found the job listing]. With a strong background in financial management, strategic planning, and team leadership, I am confident in my ability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significant achievement related to financial leadership or strategy]. This experience honed my skills in [specific skills or expertise relevant to the CFO role, such as financial analysis, budgeting, or compliance], and demonstrated my ability to drive financial performance while ensuring adherence to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a deep understanding of [mention relevant industry knowledge], which I believe aligns well with the goals of [Company's Name]. My collaborative approach enables me to work effectively with cross-functional teams to foster a culture of financial accountability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about the company or its projects/values that attracted you]. I am excited about the opportunity to leverage my expertise to help navigate [specific financial challenges or objectives the company fa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possibility of discussing how I can contribute to the continued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