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's Name] as advertised [where you found the job posting]. With [number] years of experience in financial management and strategic planning, I am excited about the opportunity to contribute my expertise to such an innovativ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specific achievement or responsibility that highlights your qualifications]. This experience has equipped me with a profound understanding of financial forecasting, budgeting, and compliance, along with a track record of improving financi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goals, vision, or values]. I believe that my background in [specific skills or experience related to the job] aligns perfectly with your needs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trategic vision and leadership skills to [Company's Name] and help drive its financial success. Thank you for considering my application. I look forward to the opportunity to discuss how my experience and vision can contribute to the future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