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Financial Executive position at [Company's Name] as advertised [where you found the job posting]. With over [X years] of experience in financial management and strategic planning, I possess a comprehensive understanding of financial operations that align well with the goal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key achievement related to the job description, e.g., improved financial reporting processes, managed a team, or reduced operating costs by X%]. My expertise in [specific financial skills, e.g., budget forecasting, risk management, or financial analysis] has allowed me to drive growth and efficiency, while maintaining compliance with regulatory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Company's Name] commitment to [mention something specific about the company, such as innovation in finance, community involvement, etc.], and I believe that my strategic approach to financial management would be an excellent fit for your team. I am adept at utilizing [relevant tools/technologies] which will help enhance the financial processes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my skills to [Company's Name] and collaborate with your team to achieve [specific company goals]. Thank you for considering my application. I look forward to the possibility of discussing how I can contribute to your organization's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