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hief Financial Officer (CFO) position at [Company Name] as advertised [where you found the job listing]. With over [X years] of extensive experience in financial leadership and strategic planning, I am confident in my ability to contribute to the continued success and growth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Previous Job Title] at [Your Previous Company], I successfully [mention a relevant achievement or responsibility that showcases your qualifications]. This experience honed my skills in financial forecasting, risk management, and capital allocation, ensuring that financial strategies aligned with both short-term and long-term organiz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opportunity at [Company Name] because of [mention specific reasons related to the company or its goals]. I believe that my expertise in [specific financial skills or knowledge relevant to the position] will provide a solid foundation for driving profitability and fostering financial excellence with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my commitment to [mention a relevant personal value or goal, e.g., transparency, innovation, sustainability] aligns well with [Company Name]'s mission to [mention anything relevant about the company's ethos or mission]. I am eager to partner with your executive team to develop strategies that enhance [aspect of company perform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experience and vision can contribute to the financial stewardship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