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's Name], as advertised [where you found the job listing]. With over [number] years of experience in financial management and strategic planning, I am confident in my ability to contribute to your organization's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Position] at [Your Previous Company], I successfully [mention a relevant achievement or responsibility that demonstrates your skills]. My expertise in financial forecasting, budget management, and risk assessment has enabled me to streamline operations and significantly reduce costs by [% or $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mention something specific about the company or its goals that resonates with you]. I am excited about the prospect of collaborating with your team to drive financial strategy and ensure sustainabl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opportunity to discuss how my background, skills, and enthusiasms align with the objective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