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position at [Company Name] as advertised [where you found the job listing]. With [number] years of experience in financial management and a proven track record of strategic financial planning and risk managem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key achievement or responsibility that is relevant to the CFO position]. This experience honed my ability to [mention relevant skills or competencies], which I believe align closely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financial goals] and am eager to bring my expertise in [specific areas of finance, e.g., mergers and acquisitions, financial forecasting] to help drive [Company Name]'s financia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further details my professional journey. I am looking forward to the possibility of discussing how I can contribute to the continued growth and succes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candidacy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