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hief Financial Officer (CFO) position at [Company Name] as advertised on [where you found the job listing]. With over [number] years of extensive experience in financial management, strategic planning, and operational efficiency, I am excited about the opportunity to contribute to your company's financi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Current/Most Recent Job Title] at [Your Current/Most Recent Company], I successfully [list a relevant achievement or responsibility]. This experience honed my skills in [mention relevant skills, such as financial analysis, budgeting, forecasting, etc.], which I believe aligns perfectly with the requirements of the CFO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emphasizing your leadership skills, team management, and any relevant accomplishments that are pertinent to the CFO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financial strategies that appeals to you], and I am eager to bring my expertise in [mention any specialized skills or knowledge relevant to the company's industry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passions align with the needs of your team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