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hief Financial Officer position at [Company's Name] as advertised [where you found the job listing]. With over [number] years of experience in financial management and a proven track record of [specific achievements or skills relevant to the role], I am confident in my ability to contribute to your organiz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's Name], I successfully [specific accomplishment or project that demonstrates your expertise], leading to [positive outcome or result]. My expertise in financial planning, budgeting, and risk management has equipped me with the skills necessary to navigate complex financial landscapes and drive strateg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ssionate about fostering collaboration across departments to ensure the alignment of financial goals with overall business objectives. I believe that [Company's Name] values innovation and strategic thinking, qualities that I embody and promote in my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background and vision for financial leadership to [Company's Name]. Thank you for considering my application. I look forward to the opportunity to discuss how my experience and strategic insight can contribute to the continued succes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