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express my gratitude for the opportunity to interview for the CFA certification position on [date of the interview]. It was a pleasure to learn more about [Company/Organization Name] and the exciting work being done in the field. </w:t>
      </w:r>
    </w:p>
    <w:p>
      <w:pPr>
        <w:pStyle w:val="PreformattedText"/>
        <w:bidi w:val="0"/>
        <w:spacing w:before="0" w:after="0"/>
        <w:jc w:val="left"/>
        <w:rPr/>
      </w:pPr>
      <w:r>
        <w:rPr/>
        <w:t xml:space="preserve">I appreciate the insights you shared about the team, the challenges ahead, and your vision for the role. The discussion further strengthened my enthusiasm for contributing to your esteemed organization and leveraging my knowledge and skills to drive impactful results. </w:t>
      </w:r>
    </w:p>
    <w:p>
      <w:pPr>
        <w:pStyle w:val="PreformattedText"/>
        <w:bidi w:val="0"/>
        <w:spacing w:before="0" w:after="0"/>
        <w:jc w:val="left"/>
        <w:rPr/>
      </w:pPr>
      <w:r>
        <w:rPr/>
        <w:t xml:space="preserve">Thank you once again for your time and consideration. I am very much looking forward to the possibility of working together and contributing to [Company/Organization Name]. Please feel free to reach out if you need any more information from my sid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