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Your Company] effective [Last Working Day, typically two weeks from the date above]. I have accepted a job offer that aligns with my long-term career goals in the CFA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support I have received during my time at [Your Company]. I have enjoyed working with the team and will carry the experiences I've gained into the next chapter of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