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recommend [Candidate's Name] for the CFA certification. I have had the pleasure of working with [Candidate's Name] at [Company/Organization Name] for [duration of time] where [he/she/they] served as a [Candidate's 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observed [Candidate's Name] demonstrate exceptional [skills/qualities related to finance, such as analytical skills, integrity, professionalism, etc.]. [He/She/They] has consistently [specific example of a project or accomplishment that showcases the candidate's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 deep understanding of financial markets and investment analysis, which is crucial for the CFA credential. [He/She/They] has shown a commitment to [furthering knowledge/continuing education], often seeking opportunities to enhance [his/her/their] skill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possesses the necessary qualities to succeed as a CFA and would be an asset to the investment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him/her/them] for the CFA certification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