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ambition and commitment to pursuing the Chartered Financial Analyst (CFA) certification. As a dedicated finance professional with [X years] of experience in [Your Current Job/Field], I am eager to deepen my expertise and enhance my analytical skills to better serve my clients and contribute to the financia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Degree/Field] from [Your University] has provided me with a strong foundation in financial principles, investment strategies, and market analysis. Throughout my career, I have had the privilege of [describe relevant experience, e.g., managing investment portfolios, conducting financial analysis, etc.], which has fueled my passion for finance and investmen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A program's rigorous curriculum resonates with my desire to master the complexities of investment analysis and portfolio management. I am particularly drawn to [specific topics or areas within CFA that interest you], as I believe they are essential for making informed and ethical investme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dedicating significant time and effort to prepare for the CFA exams. I have already begun organizing my study schedule, enrolling in preparatory courses, and joining study groups to ensure I stay on track. My goal is not only to pass the exams but to internalize the knowledge and ethics that the CFA designation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hat the CFA certification presents in advancing my career and enabling me to contribute positively to the financial community. I look forward to the challenge and to embracing the rewards that come with this prestigious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demonstrate my dedication and motivation throughout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