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[Your Current Job Title/Status, e.g., CFA Level II Candidate] with a passion for [specific area of interest, e.g., investment management, financial analysis]. As someone who is aspiring to advance in the finance industry, I am reaching out to connect with experienced professionals lik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ntly came across your profile while researching leaders in the CFA community and was impressed by your work at [Recipient's Company/Organization] and your contributions to [specific project, initiative, or area of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learning more about [specific topic related to their expertise], and I believe your insights would be invaluable as I navigate my career path. If you have some time in the coming weeks, I would greatly appreciate the opportunity to connect, whether through a brief phone call or a coffee chat, to discuss your experiences and any advice you may have for someone in my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connec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rofessi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