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A In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scheduling of my CFA exam originally scheduled for [original exam date] due to [brief explanation of reason, e.g., personal circumstances, health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dhering to the exam schedule, but unfortunately, [provide a few additional details about your situation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assistance you can provide in rescheduling my exam to a later date, preferably within the [specific timeframe, e.g., next testing window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FA Candidate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