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[Candidate's Name] as they pursue the Chartered Financial Analyst (CFA) designation. Having worked alongside [Candidate's Name] for [duration] in [context or project], I can confidently attest to their dedication, analytical skills,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collaboration, [Candidate's Name] demonstrated exceptional knowledge of financial principles and a keen ability to apply them in real-world situations. Their commitment to [specific example of their work/initiative] showcased their ability to manage complex financial data and contribute meaningful insights into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 continually seeks to improve their expertise, actively engaging in discussions and pursuing knowledge about financial markets and investment strategies. This dedication is vital for a CFA candidate, and I believe it sets them apart from their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endorse [Candidate's Name] in their pursuit of the CFA designation. I am confident that their skills, work ethic, and passion for finance will not only help them succeed in the CFA program but also make a significant impact in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