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Chartered Financial Analyst (CFA) program at [Institution Name]. With a strong background in finance and a deep passion for investment management, I believe this program will equip me with the advanced knowledge and skills necessary to excel in the financ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journey, I have acquired a robust understanding of financial analysis, portfolio management, and quantitative methods. My undergraduate studies in [Your Major] at [Your University] provided me with foundational knowledge, which I further enhanced through my role at [Your Company/Internship], where I [Briefly Describe Your Role/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CFA program at [Institution Name] due to its rigorous curriculum and the opportunity to learn from esteemed faculty and industry professionals. I am eager to engage with peers who share my commitment to excellence in finance and to contribute to the vibrant learning community at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program, I aspire to pursue a career as a financial analyst with the ultimate goal of obtaining the CFA designation. I am committed to upholding the ethical standards and competencies set forth by the CFA Institute and to making a meaningful impact in the financ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 for the CFA program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