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FA 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nrollment in the CFA Program for the [specific level, e.g., Level I, Level II] exam scheduled for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valuable educational resources and support provided by the CFA Institute. I am committed to furthering my knowledge and skills in finance and investment management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Program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