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A In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information regarding [specific information you are seeking, e.g., CFA program details, requirements for candida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rospective candidate, I am keen to understand [elaborate on your request, e.g., exam structure, prerequisites, study materials, etc.]. Any brochures, official documents, or guidance that you could provide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FA Candidat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