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opportunity at [Company's Name] as advertised [mention where you found the internship listing]. I am currently pursuing the Chartered Financial Analyst (CFA) designation and believe that this internship aligns perfectly with my academic background and career aspirations in finance and investment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 in [Your Degree] at [Your University], I have developed a strong foundation in financial analysis, investment management, and economic principles. I have successfully completed coursework in [mention relevant courses], which has equipped me with the skills necessar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specific reasons related to the company or its projects]. I am eager to learn from your talented team and gain hands-on experience in [mention specific areas of interest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strong analytical skills, attention to detail, and enthusiasm for finance make me a suitable candidate for this position. I am looking forward to the possibility of discussing how I can contribute to your team and learn from the exceptional professional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connect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