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about CFA Certification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the requirements for obtaining the Chartered Financial Analyst (CFA) certification. I am interested in pursuing this prestigious designation and would like to gather more information regard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Eligibility Criteria**: What are the educational and professional qualifications required to enroll in the CFA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Exam Structure**: Could you provide details on the exam format, schedule, and topics covered for each lev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Application Process**: What are the steps involved in applying for the CFA program, and are there any deadlines I should be aware of?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Preparation Resources**: Do you recommend any specific study materials or resources to help candidates prepare for the ex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