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CFA exam application submitted on [application submission date]. I wanted to confirm that everything is in order and to inquire about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any updates you can provide regarding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Candidat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