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As a CFA certification candidate currently pursuing my [Level I/II/III] exam, I am enthusiastic about applying my financial knowledge and analytical skills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a strong foundation in financial analysis, investment strategies, and risk management. My experience at [Previous Company/Internship] allowed me to refine my skills in [specific skills or tasks relevant to the job], which I believe aligns well with the responsibilities of the [specific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A program has equipped me with critical insights into [mention relevant areas of finance, such as ethical standards, portfolio management, or equity analysis], further enhancing my ability to make informed financial decisions. I am particularly drawn to [specific aspect of the company or its projects], and I am eager to contribute my expertise while continuing to grow within such an innovative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a talented team at [Company's Name] and to help drive successful outcomes through diligent analysis and strong market understanding. Thank you for considering my application. I look forward to discussing how my background and passion for finance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