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Chartered Financial Analyst (CFA) certification. I have had the pleasure of working with [Candidate's Name] for [duration] in my capacity as [Your Position] at [Your Company], where [he/she/they] has consistently demonstrated exceptional analytical and financi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taken on various projects, including [specific projects or tasks], which required a deep understanding of financial principles and analytics. [He/She/They] exhibited remarkable diligence, attention to detail, and a commitment to professional ethics that I believe align closely with the values embodied by the CFA Insti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strong interpersonal abilities. [He/She/They] works well with clients and colleagues alike, fostering a collaborative work environment while maintaining a focus on results. I have seen [him/her/them] lead discussions that not only involved complex financial topics but also required effective communication skills, showing [his/her/their] ability to simplify and clarify difficult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has the capability, determination, and professionalism to excel as a CFA charterholder. I wholeheartedly endorse [his/her/their] application and believe [he/she/they] will make a valuable addition to the C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prestigious certification. If you require any further information or specific examples of [his/her/their] work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