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motivation for pursuing the Chartered Financial Analyst (CFA) certification. As a dedicated finance professional with [number] years of experience in [specific area of finance], I am eager to enhance my skills and deepen my understanding of investment analysis and portfolio management.</w:t>
      </w:r>
    </w:p>
    <w:p>
      <w:pPr>
        <w:pStyle w:val="PreformattedText"/>
        <w:bidi w:val="0"/>
        <w:spacing w:before="0" w:after="0"/>
        <w:jc w:val="left"/>
        <w:rPr/>
      </w:pPr>
      <w:r>
        <w:rPr/>
        <w:t>My background in [specific experiences or education relevant to finance] has equipped me with a strong foundation in [mention relevant skills or knowledge]. However, I believe that achieving the CFA designation will provide me with the advanced expertise and credibility necessary to excel in my career and contribute meaningfully to the finance industry.</w:t>
      </w:r>
    </w:p>
    <w:p>
      <w:pPr>
        <w:pStyle w:val="PreformattedText"/>
        <w:bidi w:val="0"/>
        <w:spacing w:before="0" w:after="0"/>
        <w:jc w:val="left"/>
        <w:rPr/>
      </w:pPr>
      <w:r>
        <w:rPr/>
        <w:t>I am particularly drawn to the CFA program's rigorous curriculum and commitment to ethics, which aligns with my own professional values. The knowledge gained through this program will not only help me advance my career but also enable me to better serve my clients and promote sound investment practices.</w:t>
      </w:r>
    </w:p>
    <w:p>
      <w:pPr>
        <w:pStyle w:val="PreformattedText"/>
        <w:bidi w:val="0"/>
        <w:spacing w:before="0" w:after="0"/>
        <w:jc w:val="left"/>
        <w:rPr/>
      </w:pPr>
      <w:r>
        <w:rPr/>
        <w:t>I am confident that the CFA certification will empower me to achieve my long-term career goals, including [mention specific professional goals]. I am committed to putting in the time and effort required to succeed in this challenging program, and I look forward to the opportunity to connect with like-minded professionals in the CFA community.</w:t>
      </w:r>
    </w:p>
    <w:p>
      <w:pPr>
        <w:pStyle w:val="PreformattedText"/>
        <w:bidi w:val="0"/>
        <w:spacing w:before="0" w:after="0"/>
        <w:jc w:val="left"/>
        <w:rPr/>
      </w:pPr>
      <w:r>
        <w:rPr/>
        <w:t>Thank you for considering my application. I am excited about the possibility of joining the ranks of CFA charterholders and contributing to the finance profess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