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CFA Exam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eligibility to sit for the CFA Exam scheduled for [Exam Date]. My candidate ID is [Your Candidate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eligibility criteria are strict and essential for maintaining the integrity of the CFA program. However, I believe there are extenuating circumstances that warrant re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your reasons for the appeal, including any relevant details about your qualifications, work experience, and specific circumstances that may have impacted your eligi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s, including [list the documents you are including, such as transcripts, letters from employers, etc.], which I hope will clarify my situation and demonstrate my commitment to pursuing the CFA ch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passionate about finance and am dedicated to achieving my goal of becoming a CFA charterholder. I appreciate your time and consideration of my appeal, and I hope for a favor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ndidate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