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the Chartered Financial Analyst (CFA) program for the [year/term]. Your application demonstrated exceptional commitment and readiness to advance your career in finance, and we are excited to have you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A program is designed to equip you with the knowledge and skills necessary to excel in the investment industry. Your journey will include a comprehensive curriculum that emphasizes ethical and professional standards, which are essential in today's finan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further details regarding enrollment, course materials, and important dates. We encourage you to complete your registration by [registration deadline] to ensure your pla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! We look forward to supporting you as you pursue this prestigious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