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A Instit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FA Instit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cknowledgment of Registration for the CFA Level 3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knowledge my registration for the CFA Level 3 exam scheduled for [Exam Date]. I appreciate the opportunity to further my education and professional development through the CF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viewed all necessary materials and understand the exam format and requirements. I look forward to the challenge and rigor of the Level 3 exam and remain committed to adhering to the CFA Institute's ethical standards throughout my pr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guidanc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FA Candidat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